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>
          <w:trHeight w:val="100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4. 04. 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маз павлака- ту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едењац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моранџ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сто са сиром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5. 04. 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ле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ргар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лећа прс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та са јабукам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латки купу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 месом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04. 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рем си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увано јај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рн флекс у млеку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омпир паприкаш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елена салата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7. 04. 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нтегрална кифл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Чајни колутић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аб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усака од бораније са киселим млеком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8. 04. 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</w:p>
        </w:tc>
      </w:tr>
    </w:tbl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936" w:top="992" w:footer="936" w:bottom="992"/>
      <w:pgBorders w:display="allPages" w:offsetFrom="text">
        <w:top w:val="double" w:sz="42" w:space="3272" w:color="000000"/>
        <w:left w:val="double" w:sz="42" w:space="31" w:color="000000"/>
        <w:bottom w:val="double" w:sz="42" w:space="3272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49:00Z</dcterms:created>
  <dc:creator>PU PCELICA SM</dc:creator>
  <dc:description/>
  <cp:keywords/>
  <dc:language>en-US</dc:language>
  <cp:lastModifiedBy>Sandra Jevremovic</cp:lastModifiedBy>
  <cp:lastPrinted>2019-02-08T13:52:00Z</cp:lastPrinted>
  <dcterms:modified xsi:type="dcterms:W3CDTF">2025-04-08T09:23:00Z</dcterms:modified>
  <cp:revision>11</cp:revision>
  <dc:subject/>
  <dc:title/>
</cp:coreProperties>
</file>