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аштета је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Корн ф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екарски кромпир са сланин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радајз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арамел 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авла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аполитанке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Шљив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лав 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арадајз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ињска печ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онж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Цедевита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рашак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грална кифл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динг у мле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уњена паприк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8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вл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Јаје кува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рожђ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екс са коко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кароне са млевеним месом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8:00Z</dcterms:created>
  <dc:creator>PU PCELICA SM</dc:creator>
  <dc:description/>
  <cp:keywords/>
  <dc:language>en-US</dc:language>
  <cp:lastModifiedBy>Sandra Jevremovic</cp:lastModifiedBy>
  <cp:lastPrinted>2025-06-23T10:35:00Z</cp:lastPrinted>
  <dcterms:modified xsi:type="dcterms:W3CDTF">2025-08-19T08:38:00Z</dcterms:modified>
  <cp:revision>7</cp:revision>
  <dc:subject/>
  <dc:title/>
</cp:coreProperties>
</file>