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rHeight w:val="100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2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ле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Џ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оћ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екс са цимето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суљ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аставац салата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Чај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авла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ај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нж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Лимунад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стани пирин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жени осл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пус салата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2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огу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ибља паш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ифлице са џем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шак са пилетином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2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аргар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лећа прс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динг у млек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стана шаргаре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Фаш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7.02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огу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маз павлака - ту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оћ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екс овс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улаш са пире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векла са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9:00Z</dcterms:created>
  <dc:creator>PU PCELICA SM</dc:creator>
  <dc:description/>
  <cp:keywords/>
  <dc:language>en-US</dc:language>
  <cp:lastModifiedBy>Sandra Jevremovic</cp:lastModifiedBy>
  <cp:lastPrinted>2019-02-08T13:52:00Z</cp:lastPrinted>
  <dcterms:modified xsi:type="dcterms:W3CDTF">2025-01-29T07:57:00Z</dcterms:modified>
  <cp:revision>8</cp:revision>
  <dc:subject/>
  <dc:title/>
</cp:coreProperties>
</file>