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rHeight w:val="100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1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________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_______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1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_______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_______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_______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Ча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аштет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из у мле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карски кромпи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упу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ака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ем с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јни колутић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ћ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Хле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су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векла са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.01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ј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динг у млек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арени пилав са млевеним ме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упус са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09:00Z</dcterms:created>
  <dc:creator>PU PCELICA SM</dc:creator>
  <dc:description/>
  <cp:keywords/>
  <dc:language>en-US</dc:language>
  <cp:lastModifiedBy>Sandra Jevremovic</cp:lastModifiedBy>
  <cp:lastPrinted>2019-02-08T13:52:00Z</cp:lastPrinted>
  <dcterms:modified xsi:type="dcterms:W3CDTF">2024-12-26T11:43:00Z</dcterms:modified>
  <cp:revision>6</cp:revision>
  <dc:subject/>
  <dc:title/>
</cp:coreProperties>
</file>