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вла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лани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Лимун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Чорба од поврћ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Тесто са сир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.07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ш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ињ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ре кром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Ћуфте у с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 07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илећа п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Кекс торта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рашак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Хлеб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јга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лента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Шаргаре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ечени пилећи батаци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 07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гачице са хељд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Кекс са циметом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Шарени пи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раставац салата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1:00Z</dcterms:created>
  <dc:creator>PU PCELICA SM</dc:creator>
  <dc:description/>
  <cp:keywords/>
  <dc:language>en-US</dc:language>
  <cp:lastModifiedBy>Sandra Jevremovic</cp:lastModifiedBy>
  <cp:lastPrinted>2025-06-23T09:16:00Z</cp:lastPrinted>
  <dcterms:modified xsi:type="dcterms:W3CDTF">2025-06-23T08:18:00Z</dcterms:modified>
  <cp:revision>3</cp:revision>
  <dc:subject/>
  <dc:title/>
</cp:coreProperties>
</file>