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ашт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 xml:space="preserve">Корн флекс у мле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радајз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5.07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огу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ињска печ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едења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рескв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Шпагете са млевен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еч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. 07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Џ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оја са сир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квице са млевеним месом и киселим мле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. 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Хлеб</w:t>
            </w:r>
            <w:r>
              <w:rPr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ј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Лубениц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Гулаш са пире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раставац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. 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гачице са сир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онж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Лимун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латки купус са мес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9:00Z</dcterms:created>
  <dc:creator>PU PCELICA SM</dc:creator>
  <dc:description/>
  <cp:keywords/>
  <dc:language>en-US</dc:language>
  <cp:lastModifiedBy>Sandra Jevremovic</cp:lastModifiedBy>
  <cp:lastPrinted>2025-06-23T10:18:00Z</cp:lastPrinted>
  <dcterms:modified xsi:type="dcterms:W3CDTF">2025-06-23T08:26:00Z</dcterms:modified>
  <cp:revision>3</cp:revision>
  <dc:subject/>
  <dc:title/>
</cp:coreProperties>
</file>