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лан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Пудинг у мле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радајз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2.07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и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ни колутић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пагете са млевен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еч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 07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ибљ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Лимунад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гачица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лента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ећа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ечени пилећи батаци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рем с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је кува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е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аполитан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илав  са белим м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раставац салата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PU PCELICA SM</dc:creator>
  <dc:description/>
  <cp:keywords/>
  <dc:language>en-US</dc:language>
  <cp:lastModifiedBy>Sandra Jevremovic</cp:lastModifiedBy>
  <cp:lastPrinted>2025-06-23T10:27:00Z</cp:lastPrinted>
  <dcterms:modified xsi:type="dcterms:W3CDTF">2025-06-23T08:35:00Z</dcterms:modified>
  <cp:revision>3</cp:revision>
  <dc:subject/>
  <dc:title/>
</cp:coreProperties>
</file>