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0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трена пашт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Качамак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лата са шаргарепом и купус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увано ја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ибаница са с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лав са свињск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упус салата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гачица са сир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ан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ит кек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ре кром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Ћуфте у парадајз с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еко са кака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ем с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 </w:t>
            </w:r>
            <w:r>
              <w:rPr>
                <w:color w:val="000000"/>
                <w:lang w:val="sr-RS"/>
              </w:rPr>
              <w:t>Цедев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зерт на бази жи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ариво од гра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ечени пилећи бат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лећа пр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удинг у мле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ариво од тиквица са белим  месом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8:00Z</dcterms:created>
  <dc:creator>PU PCELICA SM</dc:creator>
  <dc:description/>
  <cp:keywords/>
  <dc:language>en-US</dc:language>
  <cp:lastModifiedBy>Sandra Jevremovic</cp:lastModifiedBy>
  <cp:lastPrinted>2025-05-26T12:04:00Z</cp:lastPrinted>
  <dcterms:modified xsi:type="dcterms:W3CDTF">2025-05-26T10:05:00Z</dcterms:modified>
  <cp:revision>5</cp:revision>
  <dc:subject/>
  <dc:title/>
</cp:coreProperties>
</file>