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>НЕДЕЉНИ ЈЕЛОВНИК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>
          <w:trHeight w:val="100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РУЧ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ЖИ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УЧАК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9. 05. 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ај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рем си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ланин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из у мле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суљ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упус салата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20. 05. 20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ТОР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ле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гар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Џем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ајни колутић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аб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лади кромпи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ињско печењ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елена салата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21. 05. 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штета јетре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ја са сиро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илав са свињским мес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елена салата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22. 05. 20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ЕТВРТ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тегрална киф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>Медењац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Јабук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шак са свињским месом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23. 05. 20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Т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ај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гари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лећа п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д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Тиквиц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 xml:space="preserve"> са млевеним месо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и киселим млеком</w:t>
            </w:r>
          </w:p>
        </w:tc>
      </w:tr>
    </w:tbl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936" w:top="992" w:footer="936" w:bottom="992"/>
      <w:pgBorders w:display="allPages" w:offsetFrom="text">
        <w:top w:val="double" w:sz="42" w:space="3272" w:color="000000"/>
        <w:left w:val="double" w:sz="42" w:space="31" w:color="000000"/>
        <w:bottom w:val="double" w:sz="42" w:space="3272" w:color="000000"/>
        <w:right w:val="double" w:sz="4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25:00Z</dcterms:created>
  <dc:creator>PU PCELICA SM</dc:creator>
  <dc:description/>
  <cp:keywords/>
  <dc:language>en-US</dc:language>
  <cp:lastModifiedBy>Sandra Jevremovic</cp:lastModifiedBy>
  <cp:lastPrinted>2019-02-08T13:52:00Z</cp:lastPrinted>
  <dcterms:modified xsi:type="dcterms:W3CDTF">2025-05-15T05:36:00Z</dcterms:modified>
  <cp:revision>13</cp:revision>
  <dc:subject/>
  <dc:title/>
</cp:coreProperties>
</file>