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. 05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маз павлака - ту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Наполита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 xml:space="preserve">Ја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екарски кромпир са сл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пус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7. 05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вињска печен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lang w:val="sr-RS"/>
              </w:rPr>
              <w:t>Чоколадна фантазиј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улаш са макаро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елена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. 05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Паштета рибљ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 xml:space="preserve">Сутлијаш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оранија са свињским ме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. 05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lang w:val="sr-RS"/>
              </w:rPr>
              <w:t>Погачица са чварци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зерт на бази 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Јабук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lang w:val="sr-RS"/>
              </w:rPr>
              <w:t>Слатки купус са ме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. 05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рем 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риз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рмице од зеља са киселим млеко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8:00Z</dcterms:created>
  <dc:creator>PU PCELICA SM</dc:creator>
  <dc:description/>
  <cp:keywords/>
  <dc:language>en-US</dc:language>
  <cp:lastModifiedBy>Sandra Jevremovic</cp:lastModifiedBy>
  <cp:lastPrinted>2025-05-21T10:45:00Z</cp:lastPrinted>
  <dcterms:modified xsi:type="dcterms:W3CDTF">2025-05-21T08:51:00Z</dcterms:modified>
  <cp:revision>8</cp:revision>
  <dc:subject/>
  <dc:title/>
</cp:coreProperties>
</file>