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гу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иб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а паш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Овси к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оморанџ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Тесто са сир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Медено срц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Ђувеч са ме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Лимун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езерт на бази жи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омпир сал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ржени ослић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3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Интегрална киф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аб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ни колутић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Мусака од шаргарепе 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.03.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Сланин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Гриз у млеку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Грашак са месом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7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5-03-19T07:03:00Z</dcterms:modified>
  <cp:revision>4</cp:revision>
  <dc:subject/>
  <dc:title/>
</cp:coreProperties>
</file>