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6.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трена пашт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лента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упус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но ј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мунад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Дезерт на бази 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ав са свињск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векла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гачица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екс тор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оранија са свињским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 са кака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чениц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екс са коко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уш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ешано вариво са кељом и карфио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риз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квице са млевеним  месом и киселим млек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2:00Z</dcterms:created>
  <dc:creator>PU PCELICA SM</dc:creator>
  <dc:description/>
  <cp:keywords/>
  <dc:language>en-US</dc:language>
  <cp:lastModifiedBy>Sandra Jevremovic</cp:lastModifiedBy>
  <cp:lastPrinted>2025-05-26T12:04:00Z</cp:lastPrinted>
  <dcterms:modified xsi:type="dcterms:W3CDTF">2025-10-01T07:28:00Z</dcterms:modified>
  <cp:revision>12</cp:revision>
  <dc:subject/>
  <dc:title/>
</cp:coreProperties>
</file>