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3.10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Јетрена паш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sr-RS" w:eastAsia="en-US"/>
              </w:rPr>
              <w:t xml:space="preserve">Чајни колутић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sr-RS" w:eastAsia="en-US"/>
              </w:rPr>
              <w:t xml:space="preserve">Јаб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C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lang w:val="sr-RS" w:eastAsia="en-US"/>
              </w:rPr>
              <w:t>Чорба од поврћ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sr-RS" w:eastAsia="en-US"/>
              </w:rPr>
              <w:t>Тесто са сиром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14.10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Кувано ј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aj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Корн флекс у млеку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Слатки купус са свињским месом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Мле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Масла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Мед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Медењац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Кр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C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Динстани пирина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val="sr-RS"/>
              </w:rPr>
              <w:t>Батак караба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упус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илећа прс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color w:val="FF0000"/>
                <w:lang w:val="sr-RS"/>
              </w:rPr>
            </w:pPr>
            <w:r>
              <w:rPr>
                <w:rFonts w:eastAsia="Calibri" w:cs="Calibri"/>
                <w:b/>
                <w:bCs/>
                <w:color w:val="FF0000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Бухтле са џем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Грашак са белим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 w:cs="Calibri"/>
                <w:b/>
                <w:bCs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Погачица са хељд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Пуд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Кромпир папри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Цвекла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color w:val="000000"/>
          <w:lang w:val="sr-RS" w:eastAsia="en-US"/>
        </w:rPr>
      </w:pPr>
      <w:r>
        <w:rPr>
          <w:color w:val="000000"/>
          <w:lang w:val="sr-RS"/>
        </w:rPr>
        <w:t>НАПОМЕНА:</w:t>
      </w:r>
    </w:p>
    <w:p>
      <w:pPr>
        <w:pStyle w:val="Normal"/>
        <w:rPr>
          <w:lang w:val="sr-Latn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59:00Z</dcterms:created>
  <dc:creator>PU PCELICA SM</dc:creator>
  <dc:description/>
  <cp:keywords/>
  <dc:language>en-US</dc:language>
  <cp:lastModifiedBy>Sandra Jevremovic</cp:lastModifiedBy>
  <cp:lastPrinted>2025-05-26T12:04:00Z</cp:lastPrinted>
  <dcterms:modified xsi:type="dcterms:W3CDTF">2025-10-08T09:50:00Z</dcterms:modified>
  <cp:revision>11</cp:revision>
  <dc:subject/>
  <dc:title/>
</cp:coreProperties>
</file>