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ачамак са сир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Наполита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 xml:space="preserve">Јаб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векла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>Паштета рибљ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lang w:val="sr-RS"/>
              </w:rPr>
              <w:t>Колач са бундев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улаш са макарон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раставац 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вињска печени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 xml:space="preserve">Сутлијаш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оранија са свињским мес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lang w:val="sr-RS"/>
              </w:rPr>
              <w:t>Погачица са чварци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екс са циме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Јабук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у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Барена јунет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арадајз сос и пире кромпир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авла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риз у мле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илав са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упус салат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41:00Z</dcterms:created>
  <dc:creator>PU PCELICA SM</dc:creator>
  <dc:description/>
  <cp:keywords/>
  <dc:language>en-US</dc:language>
  <cp:lastModifiedBy>Sandra Jevremovic</cp:lastModifiedBy>
  <cp:lastPrinted>2025-10-15T12:37:00Z</cp:lastPrinted>
  <dcterms:modified xsi:type="dcterms:W3CDTF">2025-10-15T10:45:00Z</dcterms:modified>
  <cp:revision>17</cp:revision>
  <dc:subject/>
  <dc:title/>
</cp:coreProperties>
</file>