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  <w:t>НЕДЕЉНИ ЈЕЛОВНИК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>
          <w:trHeight w:val="100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РУЧ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ЖИ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УЧАК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5.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ЕДЕЉ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Јогу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 xml:space="preserve">Јетрена паштет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Чајни колутић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Јабу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Пасуљ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Купус салата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6.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ТОР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Чај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Павла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 xml:space="preserve">Печеница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Швапска пит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 xml:space="preserve">Пуњена паприка 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7.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Јогу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Маргар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 xml:space="preserve">Јај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Петит кекс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Бана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Пире кромп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Ћуфте у парадајз сосу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8.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ЧЕТВРТ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Чај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Павла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 xml:space="preserve">Пилећа прс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Проја са сиро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Вариво од тиквица са белим месом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9.09.20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ЕТ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Јогу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Интегрална кифл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 xml:space="preserve">Пудинг у млеку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Слатки купус са свињским месом</w:t>
            </w:r>
          </w:p>
        </w:tc>
      </w:tr>
    </w:tbl>
    <w:p>
      <w:pPr>
        <w:pStyle w:val="Normal"/>
        <w:spacing w:before="0" w:after="200"/>
        <w:rPr>
          <w:b/>
          <w:b/>
          <w:lang w:val="sr-Latn-RS"/>
        </w:rPr>
      </w:pPr>
      <w:r>
        <w:rPr>
          <w:b/>
          <w:lang w:val="sr-Latn-R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936" w:top="992" w:footer="936" w:bottom="992"/>
      <w:pgBorders w:display="allPages" w:offsetFrom="text">
        <w:top w:val="double" w:sz="42" w:space="3272" w:color="000000"/>
        <w:left w:val="double" w:sz="42" w:space="31" w:color="000000"/>
        <w:bottom w:val="double" w:sz="42" w:space="3272" w:color="000000"/>
        <w:right w:val="double" w:sz="4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CS"/>
    </w:rPr>
  </w:style>
  <w:style w:type="character" w:styleId="FooterChar">
    <w:name w:val="Footer Char"/>
    <w:qFormat/>
    <w:rPr>
      <w:sz w:val="22"/>
      <w:szCs w:val="22"/>
      <w:lang w:val="sr-Latn-C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42:00Z</dcterms:created>
  <dc:creator>PU PCELICA SM</dc:creator>
  <dc:description/>
  <cp:keywords/>
  <dc:language>en-US</dc:language>
  <cp:lastModifiedBy>Sandra Jevremovic</cp:lastModifiedBy>
  <cp:lastPrinted>2025-06-02T09:43:00Z</cp:lastPrinted>
  <dcterms:modified xsi:type="dcterms:W3CDTF">2025-09-09T10:11:00Z</dcterms:modified>
  <cp:revision>9</cp:revision>
  <dc:subject/>
  <dc:title/>
</cp:coreProperties>
</file>