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10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8.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ла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авлак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Лимуна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Бонжи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Тесто са сиром 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9.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ле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ар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Џем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Сутлија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латки купус са мес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.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илећа прс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вси кекс</w:t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>Шљи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Боранија са мес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1.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ем с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Јај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Цимет ролниц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ромпир паприка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арадај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салата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2.09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гачица са хељдо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Гриз у млеку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Грашак  са белим месом</w:t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5:00Z</dcterms:created>
  <dc:creator>PU PCELICA SM</dc:creator>
  <dc:description/>
  <cp:keywords/>
  <dc:language>en-US</dc:language>
  <cp:lastModifiedBy>Sandra Jevremovic</cp:lastModifiedBy>
  <cp:lastPrinted>2025-06-02T09:43:00Z</cp:lastPrinted>
  <dcterms:modified xsi:type="dcterms:W3CDTF">2025-09-03T09:10:00Z</dcterms:modified>
  <cp:revision>12</cp:revision>
  <dc:subject/>
  <dc:title/>
</cp:coreProperties>
</file>