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трена пашт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лента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упус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09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мунад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Дезерт на бази 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ав са свињск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9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гачица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Шљ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ни колутић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м с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уш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т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чени пилећи бат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из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квице са млевеним  месом и киселим млек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8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08-27T07:45:00Z</dcterms:modified>
  <cp:revision>8</cp:revision>
  <dc:subject/>
  <dc:title/>
</cp:coreProperties>
</file>