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  <w:t>НЕДЕЉНИ ЈЕЛОВНИК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716"/>
        <w:gridCol w:w="2717"/>
        <w:gridCol w:w="2716"/>
        <w:gridCol w:w="2717"/>
      </w:tblGrid>
      <w:tr>
        <w:trPr>
          <w:trHeight w:val="8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ОРУЧА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ЖИ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УЧАК</w:t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RS"/>
              </w:rPr>
              <w:t xml:space="preserve">29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09. 202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ПОНЕДЕЉА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 xml:space="preserve">Хле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Јогурт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Јетрена паш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R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lang w:val="sr-RS"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val="sr-RS" w:eastAsia="en-US"/>
              </w:rPr>
              <w:t xml:space="preserve">Чајни колутић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lang w:val="sr-RS"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val="sr-RS" w:eastAsia="en-US"/>
              </w:rPr>
              <w:t xml:space="preserve">Јабу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sr-CS"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val="sr-RS" w:eastAsia="en-US"/>
              </w:rPr>
              <w:t>Тесто са сиром</w:t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RS"/>
              </w:rPr>
              <w:t>3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.09. 2025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УТОРА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Чај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Павла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Кувано ј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Latn-RS"/>
              </w:rPr>
              <w:t>aj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 xml:space="preserve">Корн флекс у млеку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  <w:t>Граша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  <w:t>Фаширана шниц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  <w:t>Купус салата</w:t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RS"/>
              </w:rPr>
              <w:t>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RS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. 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СРЕД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Хле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Млек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Маргар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Џем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  <w:t>Медењац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  <w:t>Круш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sr-C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 xml:space="preserve">Хлеб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lang w:val="sr-RS"/>
              </w:rPr>
              <w:t>Динстани пирина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RS"/>
              </w:rPr>
              <w:t>Ослић</w:t>
            </w:r>
            <w:r>
              <w:rPr>
                <w:b/>
                <w:bCs/>
                <w:color w:val="000000"/>
                <w:lang w:val="sr-Latn-R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Купус сал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RS"/>
              </w:rPr>
              <w:t>0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RS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. 202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ЧЕТВРТА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Чај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Павла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Пилећа прс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eastAsia="Calibri" w:cs="Calibri"/>
                <w:b/>
                <w:bCs/>
                <w:color w:val="000000"/>
                <w:lang w:val="sr-RS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val="sr-RS"/>
              </w:rPr>
            </w:pPr>
            <w:r>
              <w:rPr>
                <w:b/>
                <w:bCs/>
                <w:color w:val="FF0000"/>
                <w:lang w:val="sr-RS"/>
              </w:rPr>
              <w:t>Колач са рогаче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  <w:t>Кромпир паприк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  <w:t>Купус сал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RS"/>
              </w:rPr>
              <w:t>0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RS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. 202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ПЕТА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rFonts w:eastAsia="Calibri" w:cs="Calibri"/>
                <w:b/>
                <w:bCs/>
                <w:color w:val="00000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  <w:t>Јогу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  <w:t>Погачица са хељдом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Пуд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 xml:space="preserve">Хле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r-RS"/>
              </w:rPr>
              <w:t>Пуњена папр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color w:val="000000"/>
          <w:lang w:val="sr-RS" w:eastAsia="en-US"/>
        </w:rPr>
      </w:pPr>
      <w:r>
        <w:rPr>
          <w:color w:val="000000"/>
          <w:lang w:val="sr-RS"/>
        </w:rPr>
        <w:t>НАПОМЕНА:</w:t>
      </w:r>
    </w:p>
    <w:p>
      <w:pPr>
        <w:pStyle w:val="Normal"/>
        <w:rPr>
          <w:lang w:val="sr-Latn-RS"/>
        </w:rPr>
      </w:pPr>
      <w:r>
        <w:rPr>
          <w:lang w:val="sr-RS"/>
        </w:rPr>
        <w:t>Установа задржава право промене јеловника услед непредвиђених околности.</w:t>
      </w:r>
    </w:p>
    <w:p>
      <w:pPr>
        <w:pStyle w:val="Normal"/>
        <w:spacing w:before="0" w:after="200"/>
        <w:rPr>
          <w:b/>
          <w:b/>
          <w:lang w:val="sr-RS"/>
        </w:rPr>
      </w:pPr>
      <w:r>
        <w:rPr>
          <w:b/>
          <w:lang w:val="sr-R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936" w:top="992" w:footer="936" w:bottom="992"/>
      <w:pgBorders w:display="allPages" w:offsetFrom="text">
        <w:top w:val="double" w:sz="42" w:space="3272" w:color="000000"/>
        <w:left w:val="double" w:sz="42" w:space="31" w:color="000000"/>
        <w:bottom w:val="double" w:sz="42" w:space="3272" w:color="000000"/>
        <w:right w:val="double" w:sz="4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Latn-CS"/>
    </w:rPr>
  </w:style>
  <w:style w:type="character" w:styleId="FooterChar">
    <w:name w:val="Footer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6:15:00Z</dcterms:created>
  <dc:creator>PU PCELICA SM</dc:creator>
  <dc:description/>
  <cp:keywords/>
  <dc:language>en-US</dc:language>
  <cp:lastModifiedBy>Sandra Jevremovic</cp:lastModifiedBy>
  <cp:lastPrinted>2025-05-26T12:04:00Z</cp:lastPrinted>
  <dcterms:modified xsi:type="dcterms:W3CDTF">2025-09-24T05:52:00Z</dcterms:modified>
  <cp:revision>17</cp:revision>
  <dc:subject/>
  <dc:title/>
</cp:coreProperties>
</file>