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аш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тлијаш у мле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пус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гар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ч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са кокос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ћ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пагете са млевеним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.20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3.01.20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динг у мле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лав са мес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векла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9:00Z</dcterms:created>
  <dc:creator>PU PCELICA SM</dc:creator>
  <dc:description/>
  <cp:keywords/>
  <dc:language>en-US</dc:language>
  <cp:lastModifiedBy>Sandra Jevremovic</cp:lastModifiedBy>
  <cp:lastPrinted>2019-02-08T13:52:00Z</cp:lastPrinted>
  <dcterms:modified xsi:type="dcterms:W3CDTF">2024-12-24T11:25:00Z</dcterms:modified>
  <cp:revision>3</cp:revision>
  <dc:subject/>
  <dc:title/>
</cp:coreProperties>
</file>