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слани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рба од поврћ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сто са сиром и јај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уфте у сосу, пире кромпир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то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ајга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гарепа, печени пилећи батаци, краставац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чварцим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месом, краставац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0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6-27T10:06:00Z</dcterms:modified>
  <cp:revision>5</cp:revision>
  <dc:subject/>
  <dc:title/>
</cp:coreProperties>
</file>