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штет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н-флекса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 парадајз салата,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павлака, свињска печениц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њац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пагете са млевеним месом, кеч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џем, мле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а са сир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квице са млевеним месом, кисело млеко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улаш са пиреом, краставац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хељдом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, лимун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3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07-01T12:32:00Z</dcterms:modified>
  <cp:revision>6</cp:revision>
  <dc:subject/>
  <dc:title/>
</cp:coreProperties>
</file>