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  <w:gridCol w:w="2801"/>
        <w:gridCol w:w="2801"/>
      </w:tblGrid>
      <w:tr>
        <w:trPr>
          <w:trHeight w:val="9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Хлеб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влака, сланина, 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динг у мле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суљ, парадајз салата, 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 маргарин, пилећа прса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јни колутићи, воћ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пагете са млевеним месом, кеч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.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рибља паштета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нжита, лимуна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омпир паприкаш са месом, парадајз салата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гачице са сиром, 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лента у мле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ћар паприкаш, печени пилећи батаци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крем сир, кувано јаје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литанке, воћ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лав са месом, краставац салата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orient="landscape" w:w="16838" w:h="11906"/>
      <w:pgMar w:left="1417" w:right="1417" w:gutter="0" w:header="0" w:top="6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2:00Z</dcterms:created>
  <dc:creator>PU PCELICA SM</dc:creator>
  <dc:description/>
  <dc:language>en-US</dc:language>
  <cp:lastModifiedBy>Windows User</cp:lastModifiedBy>
  <cp:lastPrinted>2019-02-08T13:52:00Z</cp:lastPrinted>
  <dcterms:modified xsi:type="dcterms:W3CDTF">2024-07-08T10:57:00Z</dcterms:modified>
  <cp:revision>3</cp:revision>
  <dc:subject/>
  <dc:title/>
</cp:coreProperties>
</file>