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-флекс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карски кромпир са сланином, парадајз салата,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влака, карамел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свињска печениц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чварцим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квице са млевеним месом, кисело млеко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кокосом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карон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9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7-08T11:05:00Z</dcterms:modified>
  <cp:revision>4</cp:revision>
  <dc:subject/>
  <dc:title/>
</cp:coreProperties>
</file>