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 ту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циметом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рба од поврћа, тесто са сиром и јај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маргарин, свињска печениц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пиреом, купус и цвекл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хтле са џем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свињским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-флекс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гарепа, фаширана шницла, цвекла и купус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хељдом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а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57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5-30T18:06:00Z</dcterms:modified>
  <cp:revision>4</cp:revision>
  <dc:subject/>
  <dc:title/>
</cp:coreProperties>
</file>