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тлија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цвекла салата, хлеб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па, сос, месо, пире кромпир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рибља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киф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квице са млевеним месом, кисело млеко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ајган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6-03T11:58:00Z</dcterms:modified>
  <cp:revision>2</cp:revision>
  <dc:subject/>
  <dc:title/>
</cp:coreProperties>
</file>