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  <w:gridCol w:w="2801"/>
        <w:gridCol w:w="2801"/>
      </w:tblGrid>
      <w:tr>
        <w:trPr>
          <w:trHeight w:val="9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 паштета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рн-флекс у мле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уљ, купус и шаргарепа салата, хлеб</w:t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павлака, пилећа прса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ће, наполитанк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пагете са млевеним месом, кеч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маргарин, џем, мл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ја са сир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шак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 крем сир, кувано јаје, ч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оће, чајни колутић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жени кромпирићи, печени пилећи батаци, купус и шаргарепа салата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23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20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гачице са хељдом, јог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 лимунад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атки купус са месом, хл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1:00Z</dcterms:created>
  <dc:creator>PU PCELICA SM</dc:creator>
  <dc:description/>
  <dc:language>en-US</dc:language>
  <cp:lastModifiedBy>Windows User</cp:lastModifiedBy>
  <cp:lastPrinted>2019-02-08T13:52:00Z</cp:lastPrinted>
  <dcterms:modified xsi:type="dcterms:W3CDTF">2024-06-14T12:27:00Z</dcterms:modified>
  <cp:revision>3</cp:revision>
  <dc:subject/>
  <dc:title/>
</cp:coreProperties>
</file>