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  <w:gridCol w:w="2801"/>
        <w:gridCol w:w="2801"/>
      </w:tblGrid>
      <w:tr>
        <w:trPr>
          <w:trHeight w:val="9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.05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рибља пашт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н-флекс у мле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карски кромпир са сланином, купус и шаргарепа салата, хлеб</w:t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.05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 павлака, пилећа прс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литанке, воћ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кароне са млевеним месом, кеч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2.05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маргарин, џем, мле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ја са сир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шак са месом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3.05.202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крем сир, кувано јаје, чај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из у млеку са сувим грожђе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ргарепа, печени пилећи батаци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4.05.20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ачице са чварцим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нжита, лимуна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тки купус са месом, хлеб</w:t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4:00Z</dcterms:created>
  <dc:creator>PU PCELICA SM</dc:creator>
  <dc:description/>
  <dc:language>en-US</dc:language>
  <cp:lastModifiedBy>Windows User</cp:lastModifiedBy>
  <cp:lastPrinted>2019-02-08T13:52:00Z</cp:lastPrinted>
  <dcterms:modified xsi:type="dcterms:W3CDTF">2024-05-15T11:50:00Z</dcterms:modified>
  <cp:revision>3</cp:revision>
  <dc:subject/>
  <dc:title/>
</cp:coreProperties>
</file>