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пилећа прс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купус и шаргарепа салата, хлеб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влака, как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штет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рогач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квице са млевеним месом, кисело млеко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есом, купус и шаргареп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5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5-22T11:44:00Z</dcterms:modified>
  <cp:revision>6</cp:revision>
  <dc:subject/>
  <dc:title/>
</cp:coreProperties>
</file>