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ту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џем,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киф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пиреом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1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11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чварцим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, пилећи батак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11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как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циметом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10-29T09:28:00Z</dcterms:modified>
  <cp:revision>4</cp:revision>
  <dc:subject/>
  <dc:title/>
</cp:coreProperties>
</file>