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слани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тлија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ећа шницла у сафту, пиринач,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10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то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карон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10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 са сувим грожђ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, печени пилећи батаци,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0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грална кифл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 са месом,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6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9-30T11:41:00Z</dcterms:modified>
  <cp:revision>3</cp:revision>
  <dc:subject/>
  <dc:title/>
</cp:coreProperties>
</file>