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, сланин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н-флекс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, цвекла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маргарин, џем, мле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литанке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Ћуфте у сосу, пире кромпир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10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маргарин, пилећа прс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ено срц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ени пилав са месом, купус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10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хељдом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из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нгарепа, пилећи батак, купус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.10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рем сир, кувано јаје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, лимун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пагете са млевеним месом, кеч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20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10-16T14:30:00Z</dcterms:modified>
  <cp:revision>3</cp:revision>
  <dc:subject/>
  <dc:title/>
</cp:coreProperties>
</file>