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1"/>
        <w:gridCol w:w="2801"/>
        <w:gridCol w:w="2801"/>
        <w:gridCol w:w="2801"/>
      </w:tblGrid>
      <w:tr>
        <w:trPr>
          <w:trHeight w:val="96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Хлеб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ибља паштета, јогу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дењаци, воћ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орба од поврћ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сто са сиром и јај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 павлака, пилећа п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рн-флекс у млек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атки купус са месом, 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 џем, мле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ач са јабукам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шак са месом, 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2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 крем сир, кувано јаје, ч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лента у млеку са чоколадо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ћар паприкаш, фаширана шницла, 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2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гачице са хељдом, јогу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ајни колутићи, воћ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омпир паприкаш са месом, купус салата, 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orient="landscape" w:w="16838" w:h="11906"/>
      <w:pgMar w:left="1417" w:right="1417" w:gutter="0" w:header="0" w:top="6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19:00Z</dcterms:created>
  <dc:creator>PU PCELICA SM</dc:creator>
  <dc:description/>
  <dc:language>en-US</dc:language>
  <cp:lastModifiedBy>Windows User</cp:lastModifiedBy>
  <cp:lastPrinted>2019-02-08T13:52:00Z</cp:lastPrinted>
  <dcterms:modified xsi:type="dcterms:W3CDTF">2024-09-03T13:26:00Z</dcterms:modified>
  <cp:revision>4</cp:revision>
  <dc:subject/>
  <dc:title/>
</cp:coreProperties>
</file>