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, сланин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динг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 купус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паштет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литанке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улаш са пиреом, купус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маслац, свињска печениц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ач са рогаче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пагете са млевеним месом, кеч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из у млеку са сувим грожђе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гарепа, печени пилећи батаци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сиром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, лимун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ени пилав са месом, купус салата, хлеб (воћ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02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09-10T14:02:00Z</dcterms:modified>
  <cp:revision>2</cp:revision>
  <dc:subject/>
  <dc:title/>
</cp:coreProperties>
</file>