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43" w:hanging="576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Heading2"/>
        <w:ind w:left="1143" w:hanging="576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Heading2"/>
        <w:ind w:left="1143" w:hanging="576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Heading2"/>
        <w:ind w:left="1143" w:hanging="576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Heading2"/>
        <w:ind w:left="1143" w:hanging="576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Heading2"/>
        <w:ind w:left="1143" w:hanging="576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Heading2"/>
        <w:ind w:left="1143" w:hanging="576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ТЕХНИЧКЕ КАРАКТЕРИСТИКЕ (СПЕЦИФИКАЦИЈА)</w:t>
      </w:r>
    </w:p>
    <w:p>
      <w:pPr>
        <w:pStyle w:val="TextBody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/>
          <w:sz w:val="32"/>
          <w:szCs w:val="32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доб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Инвентар за одржавање хигијене и </w:t>
      </w:r>
      <w:r>
        <w:rPr>
          <w:rFonts w:cs="Times New Roman" w:ascii="Times New Roman" w:hAnsi="Times New Roman"/>
          <w:sz w:val="24"/>
          <w:szCs w:val="24"/>
          <w:lang w:val="sr-CS"/>
        </w:rPr>
        <w:t>хемијска средства за чишћењ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валитет</w:t>
      </w:r>
      <w:r>
        <w:rPr>
          <w:rFonts w:cs="Times New Roman" w:ascii="Times New Roman" w:hAnsi="Times New Roman"/>
          <w:sz w:val="24"/>
          <w:szCs w:val="24"/>
          <w:lang w:val="sr-CS"/>
        </w:rPr>
        <w:t>: понуђач је дужан да приликом испоруке добара наручиоцу достави производе у оригиналним паковањима са декларацијом произвођача и јасно назначеним роком трајања код производа који томе подлежу. Сва хемијска средства за чишћење ( чишћење и дезинфекцију  ) морају имати упутство за употребу на српском јези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личина и опис добара: </w:t>
      </w:r>
      <w:r>
        <w:rPr>
          <w:rFonts w:cs="Times New Roman" w:ascii="Times New Roman" w:hAnsi="Times New Roman"/>
          <w:sz w:val="24"/>
          <w:szCs w:val="24"/>
          <w:lang w:val="sr-CS"/>
        </w:rPr>
        <w:t>доб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у предмет уговора дата у спецификацију у погледу количине су оквирне потребе наручиоца са могућим одступањима.</w:t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2213"/>
        <w:gridCol w:w="1140"/>
        <w:gridCol w:w="840"/>
        <w:gridCol w:w="4677"/>
      </w:tblGrid>
      <w:tr>
        <w:trPr>
          <w:trHeight w:val="9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tLeast" w:line="100" w:before="280" w:after="200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/>
              <w:t>Р.Б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0" w:after="2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/>
              <w:t>НАЗИВ АРТИК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0" w:after="2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/>
              <w:t>ЈЕД.МЕР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0" w:after="2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/>
              <w:t>КО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0" w:after="2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/>
              <w:t>ОПИС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/>
              </w:rPr>
              <w:t>1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/>
              <w:t>Тeчно абразивно средств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/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lang w:val="sr-RS"/>
              </w:rPr>
              <w:t xml:space="preserve">Паковање 500 мл </w:t>
            </w:r>
            <w:r>
              <w:rPr/>
              <w:t>Састав: 5-15% anjonsk</w:t>
            </w:r>
            <w:r>
              <w:rPr>
                <w:lang w:val="sr-Latn-RS"/>
              </w:rPr>
              <w:t>i</w:t>
            </w:r>
            <w:r>
              <w:rPr/>
              <w:t xml:space="preserve"> surfaktanti, &lt;5%  nejonski surfaktanti, sapun, parfem, Limonene, Benzisothiazolinone, G</w:t>
            </w:r>
            <w:r>
              <w:rPr>
                <w:lang w:val="sr-RS"/>
              </w:rPr>
              <w:t>е</w:t>
            </w:r>
            <w:r>
              <w:rPr/>
              <w:t>raniol.                          Садржај површински активне материје 5-6%, пХ вредност 10-11</w:t>
            </w:r>
          </w:p>
        </w:tc>
      </w:tr>
      <w:tr>
        <w:trPr>
          <w:trHeight w:val="88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/>
              </w:rPr>
              <w:t>2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RS"/>
              </w:rPr>
            </w:pPr>
            <w:r>
              <w:rPr/>
              <w:t>Течно средство за избељивање рубља</w:t>
            </w:r>
            <w:r>
              <w:rPr>
                <w:lang w:val="sr-RS"/>
              </w:rPr>
              <w:t>, варики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Latn-RS"/>
              </w:rPr>
            </w:pPr>
            <w:r>
              <w:rPr>
                <w:lang w:val="sr-RS"/>
              </w:rPr>
              <w:t>лита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/>
              <w:t>15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lang w:val="sr-RS"/>
              </w:rPr>
              <w:t xml:space="preserve">Паковање од 1л, </w:t>
            </w:r>
            <w:r>
              <w:rPr/>
              <w:t>Састав: раствор натријум</w:t>
            </w:r>
            <w:r>
              <w:rPr>
                <w:lang w:val="sr-RS"/>
              </w:rPr>
              <w:t xml:space="preserve"> </w:t>
            </w:r>
            <w:r>
              <w:rPr/>
              <w:t>хипохлорита, 5% активног хлора</w:t>
            </w:r>
            <w:r>
              <w:rPr>
                <w:lang w:val="sr-RS"/>
              </w:rPr>
              <w:t xml:space="preserve">. </w:t>
            </w:r>
            <w:r>
              <w:rPr/>
              <w:t>Садржај површински активне материје 5-6%</w:t>
            </w:r>
          </w:p>
        </w:tc>
      </w:tr>
      <w:tr>
        <w:trPr>
          <w:trHeight w:val="1296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/>
              </w:rPr>
              <w:t>3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RS"/>
              </w:rPr>
            </w:pPr>
            <w:r>
              <w:rPr/>
              <w:t>Средство за чишћење тоалета</w:t>
            </w:r>
            <w:r>
              <w:rPr>
                <w:lang w:val="sr-RS"/>
              </w:rPr>
              <w:t xml:space="preserve"> у гел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/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/>
              <w:t>14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lang w:val="sr-CS"/>
              </w:rPr>
              <w:t xml:space="preserve">Паковање од 750мл, Састав: </w:t>
            </w:r>
            <w:r>
              <w:rPr>
                <w:lang w:val="sr-Latn-RS"/>
              </w:rPr>
              <w:t xml:space="preserve">&lt;5% nejonski surfaktanti,  &lt;5% </w:t>
            </w:r>
            <w:r>
              <w:rPr>
                <w:lang w:val="sr-CS"/>
              </w:rPr>
              <w:t>fosforna kiselina,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limunska kiselina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 miris. пХ вредност 2-3, садржај киселине 5-6%, садржај површински активне материје 9-10%</w:t>
            </w:r>
          </w:p>
        </w:tc>
      </w:tr>
      <w:tr>
        <w:trPr>
          <w:trHeight w:val="207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/>
              </w:rPr>
              <w:t>4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lang w:val="sr-RS"/>
              </w:rPr>
              <w:t xml:space="preserve">Концентровано </w:t>
            </w:r>
            <w:r>
              <w:rPr>
                <w:lang w:val="sr-CS"/>
              </w:rPr>
              <w:t>средство за прање подних површи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/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lang w:val="sr-CS"/>
              </w:rPr>
              <w:t xml:space="preserve">Паковање од  1л, Састав: </w:t>
            </w:r>
            <w:r>
              <w:rPr>
                <w:lang w:val="sr-Latn-RS"/>
              </w:rPr>
              <w:t xml:space="preserve">5-15% nejonskog surfaktanta, </w:t>
            </w:r>
            <w:r>
              <w:rPr/>
              <w:t>&lt; 5% anjonskog surfaktanta,</w:t>
            </w:r>
            <w:r>
              <w:rPr>
                <w:lang w:val="sr-RS"/>
              </w:rPr>
              <w:t xml:space="preserve"> </w:t>
            </w:r>
            <w:r>
              <w:rPr/>
              <w:t>Parfum,</w:t>
            </w:r>
            <w:r>
              <w:rPr>
                <w:lang w:val="sr-RS"/>
              </w:rPr>
              <w:t xml:space="preserve"> </w:t>
            </w:r>
            <w:r>
              <w:rPr/>
              <w:t>Butylphenyl Methylpropional, Hexyl Cinnamal,</w:t>
            </w:r>
            <w:r>
              <w:rPr>
                <w:lang w:val="sr-RS"/>
              </w:rPr>
              <w:t xml:space="preserve"> </w:t>
            </w:r>
            <w:r>
              <w:rPr/>
              <w:t>Citronellol, Methylchloroisothiazolinone,</w:t>
            </w:r>
            <w:r>
              <w:rPr>
                <w:lang w:val="sr-RS"/>
              </w:rPr>
              <w:t xml:space="preserve"> </w:t>
            </w:r>
            <w:r>
              <w:rPr/>
              <w:t>Linalool,</w:t>
            </w:r>
            <w:r>
              <w:rPr>
                <w:lang w:val="sr-RS"/>
              </w:rPr>
              <w:t xml:space="preserve"> </w:t>
            </w:r>
            <w:r>
              <w:rPr/>
              <w:t>Methylisothiazolinone, Glutaral,</w:t>
            </w:r>
            <w:r>
              <w:rPr>
                <w:lang w:val="sr-RS"/>
              </w:rPr>
              <w:t xml:space="preserve"> </w:t>
            </w:r>
            <w:r>
              <w:rPr/>
              <w:t>Octylisothiazolinone.</w:t>
            </w:r>
            <w:r>
              <w:rPr>
                <w:lang w:val="sr-RS"/>
              </w:rPr>
              <w:t xml:space="preserve"> Садржај површински активне материје 5-6%, пХ вредност 6-7. </w:t>
            </w:r>
          </w:p>
        </w:tc>
      </w:tr>
      <w:tr>
        <w:trPr>
          <w:trHeight w:val="501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CS"/>
              </w:rPr>
              <w:t>Спреј за уништавање инсека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Паковање од 400 мл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Средство за одржавање паркета и ламина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/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/>
              <w:t>48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CS"/>
              </w:rPr>
              <w:t xml:space="preserve">Паковање од 1 л 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Састав: &lt; 5% </w:t>
            </w:r>
            <w:r>
              <w:rPr>
                <w:lang w:val="sr-Latn-RS"/>
              </w:rPr>
              <w:t>anjonskih surfaktanata, &lt; 5% nejonskih surfaktanata</w:t>
            </w:r>
            <w:r>
              <w:rPr>
                <w:lang w:val="sr-RS"/>
              </w:rPr>
              <w:t>,</w:t>
            </w:r>
            <w:r>
              <w:rPr>
                <w:lang w:val="sr-Latn-RS"/>
              </w:rPr>
              <w:t xml:space="preserve"> Methylchloroisothiazolinоne,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Methylisothiazolinоne,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miris,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boja. </w:t>
            </w:r>
            <w:r>
              <w:rPr>
                <w:lang w:val="sr-RS"/>
              </w:rPr>
              <w:t xml:space="preserve">Садржај површински активне материје </w:t>
            </w:r>
            <w:r>
              <w:rPr>
                <w:lang w:val="sr-Latn-RS"/>
              </w:rPr>
              <w:t>4-5%,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пХ вредност 7-8.</w:t>
            </w:r>
          </w:p>
        </w:tc>
      </w:tr>
      <w:tr>
        <w:trPr>
          <w:trHeight w:val="638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/>
              <w:t xml:space="preserve">Освеживач просторија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/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Паковање 19 мл .Са струјном утичницом.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/>
              <w:t xml:space="preserve">Течни сапун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/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5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CS"/>
              </w:rPr>
              <w:t xml:space="preserve">Паковање од 1л. </w:t>
            </w:r>
            <w:r>
              <w:rPr>
                <w:lang w:val="sr-RS"/>
              </w:rPr>
              <w:t>Антибактеријски течни сап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/>
              <w:t xml:space="preserve">Састав: Sadrži aktivne supstance: 0,02% hlorheksidin diglukonata, 0,4 – 0,5% persirćetne kiseline i 0,8% vodonik peroksida. Ostalo: anjonski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lang w:val="sr-RS"/>
              </w:rPr>
              <w:t>s</w:t>
            </w:r>
            <w:r>
              <w:rPr/>
              <w:t>urfaktant &lt;5%,</w:t>
            </w:r>
            <w:r>
              <w:rPr>
                <w:lang w:val="sr-RS"/>
              </w:rPr>
              <w:t xml:space="preserve"> </w:t>
            </w:r>
            <w:r>
              <w:rPr/>
              <w:t xml:space="preserve">amfoterni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surfaktant &lt;5%, nejonski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surfaktant &lt;1%, etil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lkohol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glicerin, miris.</w:t>
            </w:r>
            <w:r>
              <w:rPr>
                <w:lang w:val="sr-RS"/>
              </w:rPr>
              <w:t xml:space="preserve"> пХ вредност </w:t>
            </w:r>
            <w:r>
              <w:rPr/>
              <w:t xml:space="preserve">5-6, </w:t>
            </w:r>
            <w:r>
              <w:rPr>
                <w:lang w:val="sr-RS"/>
              </w:rPr>
              <w:t>садржај површински активних материја</w:t>
            </w:r>
            <w:r>
              <w:rPr/>
              <w:t xml:space="preserve"> 7-8%, </w:t>
            </w:r>
            <w:r>
              <w:rPr>
                <w:lang w:val="sr-RS"/>
              </w:rPr>
              <w:t>садржај</w:t>
            </w:r>
            <w:r>
              <w:rPr/>
              <w:t xml:space="preserve"> NaCl 1-2%.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R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Сона кисели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5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Паковање од 1 литре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R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/>
              </w:rPr>
              <w:t>10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/>
              <w:t>Детерџент за ручно прање посуђ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18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 xml:space="preserve">Паковање од 1л, Састав: </w:t>
            </w:r>
            <w:r>
              <w:rPr>
                <w:lang w:val="sr-Latn-RS"/>
              </w:rPr>
              <w:t>anjonski surfaktant 5-15%,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amfоterni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surfaktant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&lt;5%,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konzervans,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miris,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boja. </w:t>
            </w:r>
            <w:r>
              <w:rPr>
                <w:lang w:val="sr-RS"/>
              </w:rPr>
              <w:t xml:space="preserve">Садржи: </w:t>
            </w:r>
            <w:r>
              <w:rPr>
                <w:lang w:val="sr-Latn-RS"/>
              </w:rPr>
              <w:t>2,4-dimetilcikloheks-3-en-karbaldehid.</w:t>
            </w:r>
            <w:r>
              <w:rPr>
                <w:lang w:val="sr-CS"/>
              </w:rPr>
              <w:t xml:space="preserve"> Садржај површински активних материја 16-17%, пХ вредност 9-10, садржај </w:t>
            </w:r>
            <w:r>
              <w:rPr>
                <w:lang w:val="sr-Latn-RS"/>
              </w:rPr>
              <w:t xml:space="preserve">NaCl </w:t>
            </w:r>
            <w:r>
              <w:rPr>
                <w:lang w:val="sr-RS"/>
              </w:rPr>
              <w:t>&lt;1%</w:t>
            </w:r>
          </w:p>
        </w:tc>
      </w:tr>
      <w:tr>
        <w:trPr>
          <w:trHeight w:val="582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R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/>
              </w:rPr>
              <w:t>11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Крема за руке са глицерино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3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Паковање од 100 мл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>12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Средство за дезинфекцију руку и површи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2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lang w:val="sr-CS"/>
              </w:rPr>
              <w:t>Паковање од 1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/>
              <w:t xml:space="preserve">Састав: sadrži aktivne supstance: 20% propan-2-ol, 0,3% persirćetna kiselina, 0,5% vodonik peroksid. </w:t>
            </w:r>
            <w:r>
              <w:rPr>
                <w:lang w:val="sr-RS"/>
              </w:rPr>
              <w:t xml:space="preserve">пХ вредност </w:t>
            </w:r>
            <w:r>
              <w:rPr/>
              <w:t>5-6</w:t>
            </w:r>
            <w:r>
              <w:rPr>
                <w:lang w:val="sr-RS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>13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Средство за прање прозора са алкохоло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4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/>
              <w:t>Са пумпицом, паковање од 750мл</w:t>
            </w:r>
            <w:r>
              <w:rPr>
                <w:lang w:val="sr-RS"/>
              </w:rPr>
              <w:t xml:space="preserve">, </w:t>
            </w:r>
            <w:r>
              <w:rPr/>
              <w:t>Састав: &lt;5% anjonski surfaktanti, miris (Limonene).</w:t>
            </w:r>
            <w:r>
              <w:rPr>
                <w:lang w:val="sr-RS"/>
              </w:rPr>
              <w:t xml:space="preserve"> </w:t>
            </w:r>
            <w:r>
              <w:rPr/>
              <w:t>Садржај површински активне материје &lt;1%,  пХ вредност 7-8, садржај етил алкохола 13-14%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>14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Освеживач за ВЦ шоље у гел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5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lang w:val="sr-CS"/>
              </w:rPr>
              <w:t xml:space="preserve">Паковање 55 мл. Са </w:t>
            </w:r>
            <w:r>
              <w:rPr>
                <w:lang w:val="sr-RS"/>
              </w:rPr>
              <w:t>корпицом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>15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Прашак за ве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Паковање минимум 9 к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 xml:space="preserve">Паковање 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Latn-RS"/>
              </w:rPr>
              <w:t xml:space="preserve">мин 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 xml:space="preserve">9 кг, Састав: 5-15% 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Latn-RS"/>
              </w:rPr>
              <w:t>anjonski surfaktanti,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Latn-RS"/>
              </w:rPr>
              <w:t>izbeljivači na bazi kiseonika, &lt;5% nejonski surfaktanti,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Latn-RS"/>
              </w:rPr>
              <w:t>sapun,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Latn-RS"/>
              </w:rPr>
              <w:t>polikarboksilati,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Latn-RS"/>
              </w:rPr>
              <w:t>fosfonati, enzimi,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Latn-RS"/>
              </w:rPr>
              <w:t>optička belila, mirisi.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/>
              </w:rPr>
              <w:t xml:space="preserve"> Садржај површински активне материје 8-9%</w:t>
            </w:r>
          </w:p>
        </w:tc>
      </w:tr>
      <w:tr>
        <w:trPr>
          <w:trHeight w:val="1651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>16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Детер</w:t>
            </w:r>
            <w:r>
              <w:rPr>
                <w:lang w:val="sr-RS"/>
              </w:rPr>
              <w:t>џ</w:t>
            </w:r>
            <w:r>
              <w:rPr/>
              <w:t>ент за прање посуђа са дезинф</w:t>
            </w:r>
            <w:r>
              <w:rPr>
                <w:lang w:val="sr-RS"/>
              </w:rPr>
              <w:t>ицијенсо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2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Паковање од 1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/>
              <w:t>Састав: Sadrži aktivne supstance: 0,5% persirćetna kiselina, 0,8% vodonik peroksid.</w:t>
            </w:r>
            <w:r>
              <w:rPr>
                <w:lang w:val="sr-RS"/>
              </w:rPr>
              <w:t xml:space="preserve"> </w:t>
            </w:r>
            <w:r>
              <w:rPr/>
              <w:t>Ostalo:</w:t>
            </w:r>
            <w:r>
              <w:rPr>
                <w:lang w:val="sr-RS"/>
              </w:rPr>
              <w:t xml:space="preserve"> </w:t>
            </w:r>
            <w:r>
              <w:rPr/>
              <w:t xml:space="preserve">anjonski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surfaktant &lt;5%, nejonski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surfaktant &lt;5%, konzervans, miris, boja.</w:t>
            </w:r>
            <w:r>
              <w:rPr>
                <w:lang w:val="sr-RS"/>
              </w:rPr>
              <w:t xml:space="preserve"> Садржај површински активних материја</w:t>
            </w:r>
            <w:r>
              <w:rPr/>
              <w:t xml:space="preserve"> 8%, пХ вредност 4-5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>17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Средство за отчепљење и чишћење одвод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Паковање од 1л,  Састав: 15-30% NaOH.  Садржај површински активне материје 18-19%, пХ вредност 12-13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>18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Средство са одмашћивањем са пумпицо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7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lang w:val="sr-CS"/>
              </w:rPr>
              <w:t>Паковање 750 мл са пумпицом, Састав: &lt;5% nejonskih tenzida, konzervans                (Methylisothiazolinone,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Methylchlor</w:t>
            </w:r>
            <w:r>
              <w:rPr>
                <w:lang w:val="sr-Latn-RS"/>
              </w:rPr>
              <w:t>o</w:t>
            </w:r>
            <w:r>
              <w:rPr>
                <w:lang w:val="sr-CS"/>
              </w:rPr>
              <w:t>isothiazolinone), boja, miris. Садржај површински активне материје 4-5%, пХ вредност 10-11, садржај слободних алкалија &lt;1%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>19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Средство за одмашћивање у спреј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За одмашћивање хауба (аспиратора) у кухињи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>20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/>
              <w:t>Средство за прање и рибање, против каменц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5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Паковање 1 л, Састав:  &lt;5%  нејонски сурфактант, 5-15%  киселине, боја, мирис. Садржај површински активне материје 4-5</w:t>
            </w:r>
            <w:r>
              <w:rPr>
                <w:lang w:val="sr-Latn-RS"/>
              </w:rPr>
              <w:t>%</w:t>
            </w:r>
            <w:r>
              <w:rPr>
                <w:lang w:val="sr-CS"/>
              </w:rPr>
              <w:t>, пХ вредност 2-3, садржај укупних киселина 6-7</w:t>
            </w:r>
            <w:r>
              <w:rPr>
                <w:lang w:val="sr-Latn-RS"/>
              </w:rPr>
              <w:t>%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>21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Концентровано течно средство за чишћење и дезинфекцију подо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3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lang w:val="sr-CS"/>
              </w:rPr>
              <w:t>Паковање од 1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/>
              <w:t xml:space="preserve">Састав: sadrži aktivne supstance: 1% kvarternarna amonijum jedinjenja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benzil-C12-16 alkildimetil, hloridi (benzalkonijum hlorid), etanol  0,5%,  persirćetna kiselina 0,3%, vodonik peroksid 0,5%. Ostalo: nejonski 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urfaktant &lt;5%, limunska kiselina, miris, boja. </w:t>
            </w:r>
            <w:r>
              <w:rPr>
                <w:lang w:val="sr-RS"/>
              </w:rPr>
              <w:t xml:space="preserve">пХ вредност </w:t>
            </w:r>
            <w:r>
              <w:rPr/>
              <w:t>4-5</w:t>
            </w:r>
            <w:r>
              <w:rPr>
                <w:lang w:val="sr-RS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>22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 xml:space="preserve">Средство за машинско прање посуђа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Паковање од 25кг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 xml:space="preserve">23.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lang w:val="sr-RS"/>
              </w:rPr>
              <w:t>Сјај за машинско прање посуђа 10</w:t>
            </w:r>
            <w:r>
              <w:rPr/>
              <w:t xml:space="preserve"> </w:t>
            </w:r>
            <w:r>
              <w:rPr>
                <w:lang w:val="sr-RS"/>
              </w:rPr>
              <w:t>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Паковање од 10л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 xml:space="preserve">24.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Специјално средство за чишћење рерни 750ml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Паковање од 750 мл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>25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CS"/>
              </w:rPr>
              <w:t>Жице за прање судо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2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/>
              <w:t>Inox</w:t>
            </w:r>
            <w:r>
              <w:rPr>
                <w:lang w:val="sr-CS"/>
              </w:rPr>
              <w:t xml:space="preserve"> жица од нерђајућег челика спирална, мин 18 грама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>26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/>
              <w:t>Магичне крп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/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lang w:val="sr-CS"/>
              </w:rPr>
              <w:t>1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CS"/>
              </w:rPr>
              <w:t>Фине крпе за одржавање равних  и глатких површина</w:t>
            </w:r>
            <w:r>
              <w:rPr>
                <w:lang w:val="sr-Latn-RS"/>
              </w:rPr>
              <w:t xml:space="preserve"> мин 27x27 </w:t>
            </w:r>
            <w:r>
              <w:rPr>
                <w:lang w:val="sr-RS"/>
              </w:rPr>
              <w:t>цм, састав: 80% полуестер 20% полуамиде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>27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/>
              <w:t>Тоалет папир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/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lang w:val="sr-CS"/>
              </w:rPr>
              <w:t>19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/>
              <w:t>Бели, двослојни</w:t>
            </w:r>
            <w:r>
              <w:rPr>
                <w:lang w:val="sr-CS"/>
              </w:rPr>
              <w:t>, 100% целулоза, мин 60 грама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>28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/>
              <w:t>Сунђер за судове велики са абразиво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/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6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Arial Unicode MS"/>
                <w:color w:val="000000"/>
                <w:kern w:val="2"/>
                <w:lang w:val="sr-CS"/>
              </w:rPr>
              <w:t>Димензије мин 11x8x2,5</w:t>
            </w:r>
            <w:r>
              <w:rPr>
                <w:rFonts w:eastAsia="Arial Unicode MS"/>
                <w:color w:val="000000"/>
                <w:kern w:val="2"/>
              </w:rPr>
              <w:t>cm</w:t>
            </w:r>
            <w:r>
              <w:rPr>
                <w:rFonts w:eastAsia="Arial Unicode MS"/>
                <w:color w:val="000000"/>
                <w:kern w:val="2"/>
                <w:lang w:val="sr-CS"/>
              </w:rPr>
              <w:t>, састоји се из основног дела и абразива који служи за чишћење јаче запрљаних површина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>29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/>
              <w:t>Трулекс крп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/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6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Паковање 3/1, величина 18x20цм, састав: 85% вискоза 15% полипропилен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>30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/>
              <w:t>Гумене рукавиц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/>
              <w:t>Па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 xml:space="preserve">Материјал: </w:t>
            </w:r>
            <w:r>
              <w:rPr>
                <w:lang w:val="sr-RS"/>
              </w:rPr>
              <w:t>природни латекс, велур постава, неклизајуће са храпавом текстуром</w:t>
            </w:r>
            <w:r>
              <w:rPr>
                <w:lang w:val="sr-CS"/>
              </w:rPr>
              <w:t>, за кућну употребу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>3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/>
              <w:t>Папирни убруси, двослојни, бел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/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9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/>
              <w:t>Бели, двослојни,</w:t>
            </w:r>
            <w:r>
              <w:rPr>
                <w:lang w:val="sr-RS"/>
              </w:rPr>
              <w:t xml:space="preserve"> мин </w:t>
            </w:r>
            <w:r>
              <w:rPr>
                <w:lang w:val="sr-CS"/>
              </w:rPr>
              <w:t>130 грама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>32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Партвиш чет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Четке за чишћење подова без штапа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>33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CS"/>
              </w:rPr>
              <w:t>Штапови за четке и брис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CS"/>
              </w:rPr>
              <w:t>Пластични, дугачки са навојима са могућношћу стављања на четке и бриска, дужина дршке мин 110 цм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>34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/>
              <w:t>Бриско уложак</w:t>
            </w:r>
            <w:r>
              <w:rPr>
                <w:lang w:val="sr-RS"/>
              </w:rPr>
              <w:t xml:space="preserve"> –рес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lang w:val="sr-CS"/>
              </w:rPr>
              <w:t>Са ресама, тежина улошка мин 190 грама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>35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Лопатица за смећ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Пластичнa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>36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Канта за воду 10 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/>
              <w:t>Пластичнa, величине од 10 л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>37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/>
              <w:t>Метла са дршко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Са дугачком дрвеном дршком</w:t>
            </w:r>
            <w:r>
              <w:rPr>
                <w:lang w:val="sr-RS"/>
              </w:rPr>
              <w:t>, мин 4х шивена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>38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Пајалица за прашин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Са дугачком дршком</w:t>
            </w:r>
            <w:r>
              <w:rPr>
                <w:lang w:val="sr-RS"/>
              </w:rPr>
              <w:t xml:space="preserve"> мин 1,1 метар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>39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Канта педал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Са поклопцем, величине од 18 л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>40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/>
              <w:t>Шкафови за прање играчак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Овални облик, пластични, величине 30л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>41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Туршијa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Пластична посуда са поклопцем величине 50 л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>42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Корпе папируш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Пластичне канте за смеће без поклопца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>43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Нокшир за дец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Пластичан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>44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Универзални чеп за судопер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>45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Штап продужени за пајалиц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Дужина штапа минимум 1,5 метара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>46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Кофа за воду 5 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/>
              <w:t xml:space="preserve">Пластичне, величине од 5 </w:t>
            </w:r>
            <w:r>
              <w:rPr>
                <w:lang w:val="sr-CS"/>
              </w:rPr>
              <w:t>л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>47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/>
              <w:t>Кант</w:t>
            </w:r>
            <w:r>
              <w:rPr>
                <w:lang w:val="sr-RS"/>
              </w:rPr>
              <w:t>а</w:t>
            </w:r>
            <w:r>
              <w:rPr/>
              <w:t xml:space="preserve"> за брис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/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Четвртаста, са точкићима са оцеђивачем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>48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Вакум гум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Вакум гума за одгушивање судопера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>49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CS"/>
              </w:rPr>
              <w:t>Четке за ве-це шољ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lang w:val="sr-CS"/>
              </w:rPr>
              <w:t>Пластичне са постољем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>50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lang w:val="sr-CS"/>
              </w:rPr>
              <w:t>Крпе за под, величинe               70</w:t>
            </w:r>
            <w:r>
              <w:rPr>
                <w:lang w:val="sr-RS"/>
              </w:rPr>
              <w:t>c</w:t>
            </w:r>
            <w:r>
              <w:rPr/>
              <w:t xml:space="preserve">m x </w:t>
            </w:r>
            <w:r>
              <w:rPr>
                <w:lang w:val="sr-CS"/>
              </w:rPr>
              <w:t>100</w:t>
            </w:r>
            <w:r>
              <w:rPr/>
              <w:t>cm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>51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/>
              <w:t>Четк</w:t>
            </w:r>
            <w:r>
              <w:rPr>
                <w:lang w:val="sr-RS"/>
              </w:rPr>
              <w:t>а</w:t>
            </w:r>
            <w:r>
              <w:rPr/>
              <w:t xml:space="preserve"> за рибањ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/>
              <w:t>Рибаће четке за подове</w:t>
            </w:r>
            <w:r>
              <w:rPr>
                <w:lang w:val="sr-RS"/>
              </w:rPr>
              <w:t xml:space="preserve"> са навојем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>52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Кухињска убрус рол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паковањ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4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lang w:val="sr-CS"/>
              </w:rPr>
              <w:t>Паковање 2/1 двослојни, 100% целулоза, висина ролне не мања од 22 цм, у оригиналном паковању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>53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Отира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lang w:val="sr-CS"/>
              </w:rPr>
              <w:t>Пластика или гума, 60</w:t>
            </w:r>
            <w:r>
              <w:rPr/>
              <w:t>x</w:t>
            </w:r>
            <w:r>
              <w:rPr>
                <w:lang w:val="sr-CS"/>
              </w:rPr>
              <w:t>100 цм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>54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Четке за флаш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Пластичне (веће)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>55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Метлиц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Са кратком дрвеном дршком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>56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Прашк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Са кратком дршком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>57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Клобучни папи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Паковањ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CS"/>
              </w:rPr>
            </w:pPr>
            <w:r>
              <w:rPr>
                <w:lang w:val="sr-CS"/>
              </w:rPr>
              <w:t>Паковање од 1кг</w:t>
            </w:r>
          </w:p>
        </w:tc>
      </w:tr>
      <w:tr>
        <w:trPr>
          <w:trHeight w:val="143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/>
              </w:rPr>
              <w:t>58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Буре 20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RS"/>
              </w:rPr>
            </w:pPr>
            <w:r>
              <w:rPr>
                <w:lang w:val="sr-RS"/>
              </w:rPr>
              <w:t>Кома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lang w:val="sr-Latn-RS"/>
              </w:rPr>
            </w:pPr>
            <w:r>
              <w:rPr>
                <w:lang w:val="sr-CS"/>
              </w:rPr>
              <w:t>10</w:t>
            </w:r>
            <w:r>
              <w:rPr>
                <w:lang w:val="sr-Latn-RS"/>
              </w:rPr>
              <w:t xml:space="preserve">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640715</wp:posOffset>
                  </wp:positionV>
                  <wp:extent cx="233680" cy="237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7" r="-8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>Посуда од пластике за третман медицинског отпада запремине 20 л, са одвојивим поклопцем, тип: КОП 20, код амбалаже: 1Н2, обележје утиснуто на амбалажи:</w:t>
            </w:r>
          </w:p>
          <w:p>
            <w:pPr>
              <w:pStyle w:val="Normal"/>
              <w:spacing w:lineRule="atLeast" w:line="100" w:before="0" w:after="0"/>
              <w:rPr>
                <w:lang w:val="sr-CS"/>
              </w:rPr>
            </w:pPr>
            <w:r>
              <w:rPr>
                <w:rFonts w:eastAsia="Calibri" w:cs="Calibri"/>
                <w:lang w:val="sr-Latn-RS"/>
              </w:rPr>
              <w:t xml:space="preserve">        </w:t>
            </w:r>
            <w:r>
              <w:rPr>
                <w:lang w:val="sr-Latn-RS"/>
              </w:rPr>
              <w:t>1H2/Y3/S/SRB/HIBERNIAN/KOP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left="1143" w:hanging="576"/>
      <w:jc w:val="center"/>
      <w:outlineLvl w:val="1"/>
    </w:pPr>
    <w:rPr>
      <w:rFonts w:ascii="Book Antiqua" w:hAnsi="Book Antiqua" w:cs="Book Antiqua"/>
      <w:b/>
      <w:bCs/>
      <w:color w:val="000000"/>
      <w:kern w:val="2"/>
      <w:sz w:val="28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color w:val="000000"/>
      <w:kern w:val="2"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58:00Z</dcterms:created>
  <dc:creator>Win10</dc:creator>
  <dc:description/>
  <cp:keywords/>
  <dc:language>en-US</dc:language>
  <cp:lastModifiedBy>bane</cp:lastModifiedBy>
  <cp:lastPrinted>2022-03-01T09:08:00Z</cp:lastPrinted>
  <dcterms:modified xsi:type="dcterms:W3CDTF">2022-03-11T08:14:00Z</dcterms:modified>
  <cp:revision>30</cp:revision>
  <dc:subject/>
  <dc:title/>
</cp:coreProperties>
</file>